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FF3300"/>
          <w:sz w:val="28"/>
          <w:szCs w:val="28"/>
        </w:rPr>
      </w:pPr>
      <w:r>
        <w:rPr>
          <w:rFonts w:cs="Cambria" w:ascii="Cambria" w:hAnsi="Cambria"/>
          <w:b/>
          <w:i/>
          <w:color w:val="FF3300"/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38925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3300"/>
          <w:sz w:val="28"/>
          <w:szCs w:val="28"/>
        </w:rPr>
        <w:t>SENASTE NYTT  från Brf Ekens oktobermöte 2013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70C0"/>
          <w:sz w:val="28"/>
          <w:szCs w:val="28"/>
        </w:rPr>
        <w:br/>
      </w:r>
      <w:r>
        <w:rPr>
          <w:rFonts w:cs="Cambria" w:ascii="Cambria" w:hAnsi="Cambria"/>
          <w:b/>
          <w:i/>
          <w:color w:val="116511"/>
          <w:sz w:val="28"/>
          <w:szCs w:val="28"/>
        </w:rPr>
        <w:t>Förbjuden nattparkering</w:t>
      </w:r>
      <w:r>
        <w:rPr>
          <w:rFonts w:cs="Cambria" w:ascii="Cambria" w:hAnsi="Cambria"/>
          <w:sz w:val="28"/>
          <w:szCs w:val="28"/>
        </w:rPr>
        <w:br/>
        <w:t>Från och med nu och till och med april månad ut är det förbjudet att natt-</w:t>
        <w:br/>
        <w:t>parkera bilar på Sommarvägen/Tvärvägen mellan kl. 02.00-10.00. Detta för att snöröjning och vårstädning ska kunna ske utan hinder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116511"/>
          <w:sz w:val="28"/>
          <w:szCs w:val="28"/>
        </w:rPr>
        <w:t>Övertagande av KOM-lokalen (Sommarv. 27)</w:t>
        <w:br/>
      </w:r>
      <w:r>
        <w:rPr>
          <w:rFonts w:cs="Cambria" w:ascii="Cambria" w:hAnsi="Cambria"/>
          <w:color w:val="000000"/>
          <w:sz w:val="28"/>
          <w:szCs w:val="28"/>
        </w:rPr>
        <w:t>Styrelsen har tillsatt en arbetsgrupp som fått i uppdrag att tillsammans</w:t>
        <w:br/>
        <w:t>med KOM-representanter gå igenom vad som kommer att lämnas kvar</w:t>
        <w:br/>
        <w:t>i lokalen efter att KOM flyttat ut vid årsskiftet. Därefter får arbetsgrup-</w:t>
        <w:br/>
        <w:t>pen undersöka vilka behov som finns för ev. nyanskaffningar betr. möblemang m.m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116511"/>
          <w:sz w:val="28"/>
          <w:szCs w:val="28"/>
        </w:rPr>
        <w:t>Höstens städdag</w:t>
      </w:r>
      <w:r>
        <w:rPr>
          <w:rFonts w:cs="Cambria" w:ascii="Cambria" w:hAnsi="Cambria"/>
          <w:sz w:val="28"/>
          <w:szCs w:val="28"/>
        </w:rPr>
        <w:br/>
        <w:t>I strålande solsken kunde cirka fyrtio boende i Brf Eken tillsammans</w:t>
        <w:br/>
        <w:t xml:space="preserve">kratta, sopa, rensa och plantera ljungplantor på årets höststädning den 13 oktober. </w:t>
        <w:br/>
        <w:t>Som vanligt hade Inga-Britt Englund bakat rulltårtor och vetekransar</w:t>
        <w:br/>
        <w:t>som smakade ljuvligt gott. Grillade korvar med bröd och dryck var</w:t>
        <w:br/>
        <w:t xml:space="preserve">också populärt. </w:t>
      </w:r>
    </w:p>
    <w:p>
      <w:pPr>
        <w:pStyle w:val="Normal"/>
        <w:rPr>
          <w:rFonts w:ascii="Cambria" w:hAnsi="Cambria" w:cs="Cambria"/>
          <w:color w:val="116511"/>
          <w:sz w:val="28"/>
          <w:szCs w:val="28"/>
        </w:rPr>
      </w:pPr>
      <w:r>
        <w:rPr>
          <w:rFonts w:cs="Cambria" w:ascii="Cambria" w:hAnsi="Cambria"/>
          <w:b/>
          <w:i/>
          <w:color w:val="116511"/>
          <w:sz w:val="28"/>
          <w:szCs w:val="28"/>
        </w:rPr>
        <w:t>Årets underhållsbesiktning</w:t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 xml:space="preserve">Den 4 november kommer årets underhållsbesiktning  att äga rum.  </w:t>
        <w:br/>
        <w:t>Två deltagare från Riksbyggen samt tre deltagare från Brf Eke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116511"/>
          <w:sz w:val="28"/>
          <w:szCs w:val="28"/>
        </w:rPr>
        <w:t>Reparation av köksfläktar</w:t>
      </w:r>
      <w:r>
        <w:rPr>
          <w:rFonts w:cs="Cambria" w:ascii="Cambria" w:hAnsi="Cambria"/>
          <w:sz w:val="28"/>
          <w:szCs w:val="28"/>
        </w:rPr>
        <w:br/>
        <w:t>De flesta köksfläktar som rapporterats som felaktiga, har nu repare-</w:t>
        <w:br/>
        <w:t>rats. Ett fåtal fläktar återstår att åtgärda, vilket kommer att ske inom</w:t>
        <w:br/>
        <w:t>kort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116511"/>
          <w:sz w:val="28"/>
          <w:szCs w:val="28"/>
        </w:rPr>
        <w:t>Nyplanteringar</w:t>
        <w:br/>
      </w:r>
      <w:r>
        <w:rPr>
          <w:rFonts w:cs="Cambria" w:ascii="Cambria" w:hAnsi="Cambria"/>
          <w:color w:val="000000"/>
          <w:sz w:val="28"/>
          <w:szCs w:val="28"/>
        </w:rPr>
        <w:t>Cirka 300 plantor</w:t>
      </w:r>
      <w:r>
        <w:rPr>
          <w:rFonts w:cs="Cambria" w:ascii="Cambria" w:hAnsi="Cambria"/>
          <w:sz w:val="28"/>
          <w:szCs w:val="28"/>
        </w:rPr>
        <w:t xml:space="preserve"> häckoxbär kommer att planteras på olika ställen</w:t>
        <w:br/>
        <w:t>under hösten, dels som komplement där gamla plantor behöver er-</w:t>
        <w:br/>
        <w:t>sättas, dels på norra sidan om Källvägen. Även andra nyplanteringar</w:t>
        <w:br/>
        <w:t>kommer att göras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Styrelsen</w:t>
        <w:tab/>
        <w:tab/>
        <w:tab/>
        <w:tab/>
      </w:r>
      <w:r>
        <w:rPr>
          <w:szCs w:val="28"/>
        </w:rPr>
        <w:drawing>
          <wp:inline distT="0" distB="0" distL="0" distR="0">
            <wp:extent cx="389255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br/>
        <w:tab/>
        <w:t xml:space="preserve">                                                                                               </w:t>
        <w:b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9:00Z</dcterms:created>
  <dc:creator>Lillemor</dc:creator>
  <dc:description/>
  <dc:language>en-US</dc:language>
  <cp:lastModifiedBy>Lillemor</cp:lastModifiedBy>
  <cp:lastPrinted>2013-09-20T13:50:00Z</cp:lastPrinted>
  <dcterms:modified xsi:type="dcterms:W3CDTF">2013-10-16T17:59:00Z</dcterms:modified>
  <cp:revision>2</cp:revision>
  <dc:subject/>
  <dc:title/>
</cp:coreProperties>
</file>